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октября 2021 года </w:t>
        <w:tab/>
        <w:tab/>
        <w:tab/>
        <w:t>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1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.11.201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на территории Рамешковского муниципального округа Тверской области с 1 января 2022 года налог на имущество физических лиц исходя из кадастровой стоимости объектов налогооблож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 в соответствии со статьей 403 Налогового кодекса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   Рамешковского муниципального округа Тверской области, в следующих размерах: 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ых недвижимых комплексов, в состав которых входит хотя бы один жилой дом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8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 уплаты налога на имущество физических лиц освобождаются граждане Российской Федерации, имеющие трех и более несовершеннолетних детей совместно проживающих с ни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поселок Рамешки от 20 ноября 2019 г. № 42 «О налоге на имущество физических лиц на территории городского поселения - поселок Рамешк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Рамешковского района Тверской области от 25 ноября 2019 г. № 28 «О налоге на имущество физических лиц на территории сельского поселения Алешин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Рамешковского района Тверской области от 25 ноября 2019 г. № 36 «О налоге на имущество физических лиц на территории сельского поселения Ведное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Рамешковского района Тверской области от 14 ноября 2019 г. № 52 «О налоге на имущество физических лиц на территории сельского поселения Высоково Рамешковского района Тверской обла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Рамешковского района Тверской области от 25 ноября 2019 г. № 51 «О налоге на имущество физических лиц на территории сельского поселения Заклинье Рамешковского района Тверской обла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столбье Рамешковского района Тверской области от 22 ноября 2019 г. № 41 «О налоге на имущество физических лиц на территории сельского поселения Застолбье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Ильгощи Рамешковского района Тверской области от 25 ноября 2019 г. № 36 «О налоге на имущество физических лиц на территории сельского поселения Ильгощ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ушалино Рамешковского района Тверской области от 14 ноября 2019 г. № 33 «О налоге на имущество физических лиц на территории сельского поселения Кушалин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иверичи Рамешковского района Тверской области от 21 ноября 2019 г. № 42 «О налоге на имущество физических лиц на территории сельского поселения Киверич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екрасово Рамешковского района Тверской области от 22 ноября 2019 г. № 44 «О налоге на имущество физических лиц на территории сельского поселения Некрасов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икольское Рамешковского района Тверской области от 22 ноября 2019 г. № 44 «О налоге на имущество физических лиц на территории сельского поселения Никольское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Опубликовать настоящее решение в газете «Родная земля» до 01.12.2021 год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 Настоящее решение вступает в силу не ранее чем по истечении одного месяца со дня официального опубликования и не ранее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00Z</dcterms:created>
  <dc:creator>Admin</dc:creator>
  <dc:description/>
  <dc:language>en-US</dc:language>
  <cp:lastModifiedBy>Наталья</cp:lastModifiedBy>
  <cp:lastPrinted>2018-09-12T11:30:00Z</cp:lastPrinted>
  <dcterms:modified xsi:type="dcterms:W3CDTF">2021-12-14T10:13:00Z</dcterms:modified>
  <cp:revision>2</cp:revision>
  <dc:subject/>
  <dc:title/>
</cp:coreProperties>
</file>